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893" w:tblpY="605"/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7"/>
        <w:gridCol w:w="935"/>
        <w:gridCol w:w="1426"/>
        <w:gridCol w:w="1626"/>
        <w:gridCol w:w="1401"/>
        <w:gridCol w:w="1362"/>
        <w:gridCol w:w="966"/>
      </w:tblGrid>
      <w:tr>
        <w:trPr>
          <w:trHeight w:val="840" w:hRule="atLeast"/>
        </w:trPr>
        <w:tc>
          <w:tcPr>
            <w:tcW w:w="1034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_GoBack_Copy_1"/>
            <w:bookmarkEnd w:id="0"/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湖南常德路桥集团公开招聘工作人员成绩公示及排名</w:t>
            </w:r>
          </w:p>
        </w:tc>
      </w:tr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（分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（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成绩（分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德路桥集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务专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571901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10:16Z</dcterms:created>
  <dc:creator>Administrator</dc:creator>
  <dc:description/>
  <dc:language>en-US</dc:language>
  <cp:lastModifiedBy>Administrator</cp:lastModifiedBy>
  <dcterms:modified xsi:type="dcterms:W3CDTF">2023-09-03T10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